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AIR FORCE SCHOOL MANAUR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6"/>
          <w:u w:val="single"/>
        </w:rPr>
        <w:t>HOLIDAY LIST FOR ACADEMIC SESSION 2022-202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DATE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DAYS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FESTIVAL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4 Apr 202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Thursday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Mahaveer Jayanthi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5 Apr 202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Friday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Good Friday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03 May 202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Tuesday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Id-Ul-Fiter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hanging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shd w:fill="00FFFF" w:val="clear"/>
              </w:rPr>
              <w:t>04 May-20 June Summer Vacation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0 July 202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Sunday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Idul Zuha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09 Aug 202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Tuesday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Moharram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5 Aug 202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Monday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Independence day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02 Oct 202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Sunday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Gandhi Jayanti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hanging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shd w:fill="00FFFF" w:val="clear"/>
              </w:rPr>
              <w:t>03 to 12 Oct- Autumn Vacation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4 Oct  202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Monday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Diwali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08 Nov 202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Thursday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Gurunanak Jayanti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hanging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shd w:fill="00FFFF" w:val="clear"/>
              </w:rPr>
              <w:t>22 Dec to 02 Jan Winter Vacation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6 Jan 202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Wednesday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Republic day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Not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 School office will be closed on all Government holidays during school vacations and brea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Not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: Any changes in the summer vacation and autumn &amp; winter breaks  will be notified accordingly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6:34:00Z</dcterms:created>
  <dc:creator>user</dc:creator>
  <dc:description/>
  <dc:language>en-US</dc:language>
  <cp:lastModifiedBy>user</cp:lastModifiedBy>
  <dcterms:modified xsi:type="dcterms:W3CDTF">2022-08-06T06:36:00Z</dcterms:modified>
  <cp:revision>1</cp:revision>
  <dc:subject/>
  <dc:title/>
</cp:coreProperties>
</file>