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OFFICE BEARERS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HEAD BOY - TUSHAR 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HEAD GIRL – ALSHIFA HASAN 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ASSISTANT HEAD BOY – KRISHNA JI SHARMA 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ASSISTANT HEAD GIRL – SHREJAL SINGH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PORTS CAPTAIN – PALLAVI SONI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INE ARTS SECRETARY – APOORVA TRIPATH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HOUSE CAPTAINS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u w:val="single"/>
        </w:rPr>
      </w:pPr>
      <w:r>
        <w:rPr>
          <w:rFonts w:cs="Arial" w:ascii="Arial" w:hAnsi="Arial"/>
          <w:b/>
          <w:color w:val="7030A0"/>
          <w:u w:val="single"/>
        </w:rPr>
        <w:t xml:space="preserve">CHEETAH HOUSE 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 xml:space="preserve">CAPTAIN -  NEHA SINGH 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 xml:space="preserve">VICE CAPTAIN -  MAHI GUPTA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u w:val="single"/>
        </w:rPr>
      </w:pPr>
      <w:r>
        <w:rPr>
          <w:rFonts w:cs="Arial" w:ascii="Arial" w:hAnsi="Arial"/>
          <w:b/>
          <w:color w:val="7030A0"/>
          <w:u w:val="single"/>
        </w:rPr>
        <w:t>DHRUV HOUSE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 xml:space="preserve">CAPTAIN -  AYUSHI 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VICE CAPTAIN -   SHREYANSHU SAHU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u w:val="single"/>
        </w:rPr>
      </w:pPr>
      <w:r>
        <w:rPr>
          <w:rFonts w:cs="Arial" w:ascii="Arial" w:hAnsi="Arial"/>
          <w:b/>
          <w:color w:val="7030A0"/>
          <w:u w:val="single"/>
        </w:rPr>
        <w:t>SARANG HOUSE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CAPTAIN -   DEVANSH SINGH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VICE CAPTAIN -   RACHIT DWIVEDI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u w:val="single"/>
        </w:rPr>
      </w:pPr>
      <w:r>
        <w:rPr>
          <w:rFonts w:cs="Arial" w:ascii="Arial" w:hAnsi="Arial"/>
          <w:b/>
          <w:color w:val="7030A0"/>
          <w:u w:val="single"/>
        </w:rPr>
        <w:t>TEJAS HOUSE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CAPTAIN -  PALAK SONI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VICE CAPTAIN -  RAJ UPADH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5:00Z</dcterms:created>
  <dc:creator>Admin</dc:creator>
  <dc:description/>
  <dc:language>en-US</dc:language>
  <cp:lastModifiedBy>Admin</cp:lastModifiedBy>
  <dcterms:modified xsi:type="dcterms:W3CDTF">2024-02-06T07:43:00Z</dcterms:modified>
  <cp:revision>1</cp:revision>
  <dc:subject/>
  <dc:title/>
</cp:coreProperties>
</file>